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sr-CS"/>
        </w:rPr>
        <w:t xml:space="preserve">ТРЕЋИ </w:t>
      </w:r>
      <w:r>
        <w:rPr>
          <w:b/>
          <w:bCs/>
          <w:color w:val="000000"/>
          <w:sz w:val="18"/>
          <w:szCs w:val="18"/>
        </w:rPr>
        <w:t>РАЗРЕД 2023/2024. ОШ ,, ВОЈВОДА СТЕПА ‘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5"/>
        <w:gridCol w:w="1905"/>
        <w:gridCol w:w="1572"/>
        <w:gridCol w:w="1107"/>
        <w:gridCol w:w="2641"/>
        <w:gridCol w:w="71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 ШКОЛ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СТА УЏБЕН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ВАЧ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ИВ УЏБЕ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ЈВОДА СТЕП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Читанка 3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Маја Димитрије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Граматика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Вишња Мићић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Владимир Вукомановић Растегора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дна свес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 3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ја Димитријевић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ладимир Вукомановић Растегорац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ња Мић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на свес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 3 математик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ла Малиновић Јован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Малин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атерматика 3 уџбеник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ла Малиновић Јован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Малин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ирода и друштво 3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и и други део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ра Бој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ица Три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олета Богдан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Љиљана Инђ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ковна култура 3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ена Стојановић Стош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шан Стош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узичка култура 3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ја Обрад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lang w:val="sr-RS"/>
              </w:rPr>
              <w:t>Дигитални све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Лого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sr-RS"/>
              </w:rPr>
              <w:t>Марина Ињац и Јелена Батања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ес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miles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 Doole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ес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Smiles 3 radna sve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 Doole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6:00Z</dcterms:created>
  <dc:creator>katerina</dc:creator>
  <dc:description/>
  <cp:keywords/>
  <dc:language>en-US</dc:language>
  <cp:lastModifiedBy>Direktor</cp:lastModifiedBy>
  <cp:lastPrinted>2021-03-22T11:12:00Z</cp:lastPrinted>
  <dcterms:modified xsi:type="dcterms:W3CDTF">2023-10-11T07:34:00Z</dcterms:modified>
  <cp:revision>4</cp:revision>
  <dc:subject/>
  <dc:title>ТРЕЋИ РАЗРЕД 2015/2016 ОШ ,, ВОЈВОДА СТЕПА ‘’</dc:title>
</cp:coreProperties>
</file>